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Марта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ОО «Марта»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КАЗ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 ноября 2020 </w:t>
        <w:tab/>
        <w:tab/>
        <w:tab/>
        <w:tab/>
        <w:tab/>
        <w:tab/>
        <w:tab/>
        <w:tab/>
        <w:tab/>
        <w:tab/>
        <w:t>№ 16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Москв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тестировании работников ООО «Марта» на налич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вой корнавирусной инфекции COVID-1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необходимостью принятия мер по обеспечению безопасных услов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а в ООО «Марта» и в целях исполнения распоряжения о проведении тестирования работников на наличие COVID-19 в период действия режима повышен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ности, закрепленного в Указе мэра Москвы от 07.05.2020 № 55-УМ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ровести тестирование сотрудников на наличие коронавирусной инфек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о списком (Приложение 1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овести тестирование 12 ноября 2020 года с 8.00 до 12.00 в ООО «ГемоМед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адресу: г. Москва, просп. Маршала Жукова, д.1, стр.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Начальнику кадровой службы Пугинской А.Ю. уведомить работников о прохождении тестирования под подпис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онтроль исполнения настоящего приказа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Шевцов</w:t>
      </w:r>
      <w:r>
        <w:rPr>
          <w:rFonts w:eastAsia="Times New Roman" w:cs="Times New Roman" w:ascii="Times New Roman" w:hAnsi="Times New Roman"/>
          <w:i/>
          <w:iCs/>
          <w:color w:val="1B68A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В. Шевц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иказом ознакомлены:</w:t>
      </w:r>
    </w:p>
    <w:p>
      <w:pPr>
        <w:pStyle w:val="Normal"/>
        <w:spacing w:before="0" w:after="160"/>
        <w:rPr>
          <w:rFonts w:ascii="Spectral-Regular;Calibri" w:hAnsi="Spectral-Regular;Calibri" w:eastAsia="Times New Roman" w:cs="Spectral-Regular;Calibri"/>
          <w:color w:val="000000"/>
          <w:sz w:val="18"/>
          <w:szCs w:val="18"/>
        </w:rPr>
      </w:pPr>
      <w:r>
        <w:rPr>
          <w:rFonts w:eastAsia="Times New Roman" w:cs="Spectral-Regular;Calibri" w:ascii="Spectral-Regular;Calibri" w:hAnsi="Spectral-Regular;Calibri"/>
          <w:color w:val="000000"/>
          <w:sz w:val="18"/>
          <w:szCs w:val="18"/>
        </w:rPr>
        <w:t>…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980" cy="332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0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User</dc:creator>
  <dc:description/>
  <cp:keywords/>
  <dc:language>en-US</dc:language>
  <cp:lastModifiedBy>Обухова Ирина Сергеевна</cp:lastModifiedBy>
  <dcterms:modified xsi:type="dcterms:W3CDTF">2020-10-23T12:54:00Z</dcterms:modified>
  <cp:revision>36</cp:revision>
  <dc:subject/>
  <dc:title/>
</cp:coreProperties>
</file>